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240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240"/>
        <w:rPr/>
      </w:pPr>
      <w:r>
        <w:rPr/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right="4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86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liga a Rua José de Carvalho à Rua João Nunes Medeiros (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l via é oficial e se possui denominação oficial, bem como informar suas dimensões, início e término e, se é de domínio público. Sendo, informar desde quando, ou ao menos, se o é há mais de 05 (cinco) anos.</w:t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1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8:00Z</dcterms:created>
  <dc:creator>Mauracy</dc:creator>
  <dc:description/>
  <cp:keywords/>
  <dc:language>en-US</dc:language>
  <cp:lastModifiedBy>Vinícius</cp:lastModifiedBy>
  <cp:lastPrinted>2011-06-09T10:41:00Z</cp:lastPrinted>
  <dcterms:modified xsi:type="dcterms:W3CDTF">2011-06-09T13:42:00Z</dcterms:modified>
  <cp:revision>6</cp:revision>
  <dc:subject/>
  <dc:title>OFÍCIO PRESIDENTE nº 00413/2011</dc:title>
</cp:coreProperties>
</file>