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eodir Francisco Ribei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Desenvolvimento Econômico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celo Marques da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e Meio-ambiente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árcia J. Nun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Educação da Prefeitura da Estância Turística de São Roque -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félia Zuccal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o Bem Estar Social da Prefeitura da Estância Turística de São Roque –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lexandre Marques da Silveir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 da Prefeitura da Estância Turística de São Roque -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Sandra Eliza Scopel Carlini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Administração da Prefeitura da Estância Turística de São Roque -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Finanças da Prefeitura da Estância Turística de São Roque -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ntonio Augusto God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a Estância Turística de São Roque -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sz w:val="24"/>
          <w:szCs w:val="24"/>
          <w:u w:val="single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sz w:val="24"/>
          <w:szCs w:val="24"/>
          <w:u w:val="single"/>
        </w:rPr>
        <w:t>16/06/2011, 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do Município de São Roque para o Exercício Financeiro de 2012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hefe de </w:t>
      </w:r>
      <w:r>
        <w:rPr>
          <w:rFonts w:cs="Arial" w:ascii="Arial" w:hAnsi="Arial"/>
          <w:bCs/>
          <w:sz w:val="24"/>
          <w:szCs w:val="24"/>
        </w:rPr>
        <w:t xml:space="preserve">Divisão de Eventos Turísticos, Esportivos e de Lazer </w:t>
      </w:r>
      <w:r>
        <w:rPr>
          <w:rFonts w:cs="Arial" w:ascii="Arial" w:hAnsi="Arial"/>
          <w:sz w:val="24"/>
          <w:szCs w:val="24"/>
        </w:rPr>
        <w:t>da Prefeitura da Estância Turística de São Roque -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28:00Z</dcterms:created>
  <dc:creator>Mauracy</dc:creator>
  <dc:description/>
  <cp:keywords/>
  <dc:language>en-US</dc:language>
  <cp:lastModifiedBy>joselene</cp:lastModifiedBy>
  <cp:lastPrinted>2011-06-09T15:29:00Z</cp:lastPrinted>
  <dcterms:modified xsi:type="dcterms:W3CDTF">2011-06-09T18:30:00Z</dcterms:modified>
  <cp:revision>6</cp:revision>
  <dc:subject/>
  <dc:title>OFÍCIO PRESIDENTE nº 00412/2011</dc:title>
</cp:coreProperties>
</file>