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039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7 de junh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r a realização dos serviços de limpeza e roçada em toda a extensão da Rua Turmalina, Parque Aliança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solicitação se faz necessária pois os moradores da região têm relatado precária condição de conservação da via, com presença de mato alto, lixo e entulhos. Além do evidente transtorno, coloca-se em risco a saúde e o bem estar da população. É importante destacar que a falta de manutenção e limpeza no local pode favorecer a proliferação de animais peçonhentos e pragas urbanas, além de dificultar o acesso dos moradores às suas residências e o tráfego na região, que obriga pedestres a se deslocarem indevidamente de seu curso e condutores a desviarem desses obstáculos à via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27/06/2024 - 12:09 8658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2:5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4-07-01T18:09:00Z</dcterms:modified>
  <cp:revision>9</cp:revision>
  <dc:subject/>
  <dc:title/>
</cp:coreProperties>
</file>