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7/2011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exact" w:line="320"/>
        <w:ind w:right="0" w:firstLine="2880"/>
        <w:rPr/>
      </w:pPr>
      <w:r>
        <w:rPr/>
        <w:t>São Roque, 07 de junho de 2011.</w:t>
      </w:r>
    </w:p>
    <w:p>
      <w:pPr>
        <w:pStyle w:val="TextBodyIndent"/>
        <w:spacing w:lineRule="exact" w:line="320"/>
        <w:ind w:right="0" w:firstLine="2880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61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783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informando as dimensões da Rua Henrique Pinheiro, denominada oficialmente através da Lei Municipal nº 2.016, de 17/12/1991 </w:t>
      </w:r>
      <w:r>
        <w:rPr>
          <w:rFonts w:cs="Arial" w:ascii="Arial" w:hAnsi="Arial"/>
          <w:b/>
          <w:sz w:val="24"/>
          <w:szCs w:val="24"/>
          <w:u w:val="single"/>
        </w:rPr>
        <w:t>(cópia anexa)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exact" w:line="320"/>
        <w:ind w:right="-616" w:firstLine="288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Justifico o presente pedido em razão de a referida via não ter suas dimensões especificadas na citada Lei que a denominou oficialmente, o que está gerando dúvidas sobre as suas reais dimensões.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Além disso, há uma via com início na Rua Henrique Pinheiro, sendo que nessa via se encontra uma placa com o mesmo nome, ou seja, “Rua Henrique Pinheiro”, quando na verdade se trata de outra via, </w:t>
      </w:r>
      <w:r>
        <w:rPr>
          <w:rFonts w:cs="Arial" w:ascii="Arial" w:hAnsi="Arial"/>
          <w:b/>
          <w:sz w:val="28"/>
          <w:szCs w:val="28"/>
        </w:rPr>
        <w:t>conforme croqui anexo</w:t>
      </w:r>
      <w:r>
        <w:rPr>
          <w:rFonts w:cs="Arial" w:ascii="Arial" w:hAnsi="Arial"/>
          <w:b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Por isso, solicito, também, que a Certidão, informe se essa outra via é oficial e se possui denominação oficial, bem como informe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20"/>
        <w:ind w:right="-61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-49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20"/>
        <w:ind w:left="0" w:right="4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2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rPr/>
      </w:pPr>
      <w:r>
        <w:rPr/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20"/>
        <w:jc w:val="both"/>
        <w:rPr/>
      </w:pPr>
      <w:r>
        <w:rPr/>
        <w:t>EFANEU NOLASCO GODINH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63/2011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53:00Z</dcterms:created>
  <dc:creator>Mauracy</dc:creator>
  <dc:description/>
  <cp:keywords/>
  <dc:language>en-US</dc:language>
  <cp:lastModifiedBy>Vinícius</cp:lastModifiedBy>
  <dcterms:modified xsi:type="dcterms:W3CDTF">2011-06-07T13:58:00Z</dcterms:modified>
  <cp:revision>3</cp:revision>
  <dc:subject/>
  <dc:title>OFÍCIO PRESIDENTE nº 00397/2011</dc:title>
</cp:coreProperties>
</file>