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instalada, na Câmara Municipal da Estância Turística de São Roque, pelo Requerimento nº 00202/2010, de autoria do Vereador Rodrigo Nunes de Oliveira, Comissão Especial de Inquérito - CEI, para apurar eventuais irregularidades na execução de serviços de pavimentação asfáltica na Estância Turística de São Roque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15 de abril de 2011, a mencionada Comissão exarou Relatório Final sugerindo a remessa de cópia reprográfica dos autos à Prefeitura da Estância Turística de São Roque.</w:t>
      </w:r>
    </w:p>
    <w:p>
      <w:pPr>
        <w:pStyle w:val="Heading7"/>
        <w:spacing w:lineRule="auto" w:line="360"/>
        <w:ind w:right="-496" w:firstLine="3402"/>
        <w:rPr/>
      </w:pPr>
      <w:r>
        <w:rPr/>
        <w:t>Nesse condão, em atenção ao Requerido pela Comissão, encaminhamos, em anexo, cópias reprográficas do Processo nº 048-L (Vol. I e II), para sua apreciação e conhecimento.</w:t>
      </w:r>
    </w:p>
    <w:p>
      <w:pPr>
        <w:pStyle w:val="Normal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0:00Z</dcterms:created>
  <dc:creator>Mauracy</dc:creator>
  <dc:description/>
  <cp:keywords/>
  <dc:language>en-US</dc:language>
  <cp:lastModifiedBy>joselene</cp:lastModifiedBy>
  <cp:lastPrinted>2011-06-03T14:50:00Z</cp:lastPrinted>
  <dcterms:modified xsi:type="dcterms:W3CDTF">2011-06-03T17:50:00Z</dcterms:modified>
  <cp:revision>3</cp:revision>
  <dc:subject/>
  <dc:title>OFÍCIO PRESIDENTE nº 00391/2011</dc:title>
</cp:coreProperties>
</file>