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8 de junh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nformamos que esta Casa de Leis efetuou, depósito no valor total de R$ 5.253,62 (cinco mil, duzentos e cinquenta e três reais e sessenta e dois centavos) a favor da Prefeitura, a título de devolução de duodécimo referente ao cancelamento de restos a pagar do exercício de 2023, em 28/06/2024.</w:t>
      </w:r>
    </w:p>
    <w:p>
      <w:pPr>
        <w:pStyle w:val="Heading7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anexo, cópia do comprovante de depósito efetuado.</w:t>
      </w:r>
    </w:p>
    <w:p>
      <w:pPr>
        <w:pStyle w:val="Heading7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8/06/2024 - 16:57 874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28T20:04:00Z</dcterms:modified>
  <cp:revision>14</cp:revision>
  <dc:subject/>
  <dc:title/>
</cp:coreProperties>
</file>