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a Portaria nº 74/2024, de 22 de abril de 2024, a Câmara Municipal instituiu a Comissão Parlamentar de Inquérito (CPI) para apuração de denúncia referente ao porte de arma dos Guardas Civis Municipais da Estância Turística de São Roque e ao termo de convênio da instituição com a Polícia Feder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na data de hoje (28/06/2024) foi entregue e votado o Relatório Final da CPI, o qual constou com voto em separado de ambos os Vereadores que subscrevem, que apresentaram um Relatório Final próprio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venho, por meio deste, </w:t>
      </w:r>
      <w:r>
        <w:rPr>
          <w:rFonts w:cs="Arial" w:ascii="Arial" w:hAnsi="Arial"/>
          <w:b/>
          <w:bCs/>
        </w:rPr>
        <w:t>cordialmente encaminha o Relatório Final da CPI e o Relatório Final destes Vereadores, bem como cópia na integra do processo desta CPI para conhecimento e possíveis providências de Vossa Excelênc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TORIA DE JUSTIÇ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John Kennedy, Nº 355, Centro, São Roque – SP | CEP 18130-510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jsaoroque@mpsp.mp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Por meio da Portaria nº 74/2024, de 22 de abril de 2024, a Câmara Municipal instituiu a Comissão Parlamentar de Inquérito (CPI) para apuração de denúncia referente ao porte de arma dos Guardas Civis Municipais da Estância Turística de São Roque e ao termo de convênio da instituição com a Polícia Feder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na data de hoje (28/06/2024) foi entregue e votado o Relatório Final da CPI, o qual constou com voto em separado de ambos os Vereadores que subscrevem, que apresentaram um Relatório Final próprio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venho, por meio deste, </w:t>
      </w:r>
      <w:r>
        <w:rPr>
          <w:rFonts w:cs="Arial" w:ascii="Arial" w:hAnsi="Arial"/>
          <w:b/>
          <w:bCs/>
        </w:rPr>
        <w:t>cordialmente encaminha o Relatório Final da CPI e o Relatório Final destes Vereadores, bem como cópia na integra do processo desta CPI para conhecimento e possíveis providências de Vossa Excelênc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Conselheir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TRIBUNAL DE CONTAS DO ESTADO DE SÃO PAULO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a Portaria nº 74/2024, de 22 de abril de 2024, a Câmara Municipal instituiu a Comissão Parlamentar de Inquérito (CPI) para apuração de denúncia referente ao porte de arma dos Guardas Civis Municipais da Estância Turística de São Roque e ao termo de convênio da instituição com a Polícia Feder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na data de hoje (28/06/2024) foi entregue e votado o Relatório Final da CPI, o qual constou com voto em separado de ambos os Vereadores que subscrevem, que apresentaram um Relatório Final próprio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venho, por meio deste, </w:t>
      </w:r>
      <w:r>
        <w:rPr>
          <w:rFonts w:cs="Arial" w:ascii="Arial" w:hAnsi="Arial"/>
          <w:b/>
          <w:bCs/>
        </w:rPr>
        <w:t>cordialmente encaminha o Relatório Final da CPI e o Relatório Final destes Vereadores, bem como cópia na integra do processo desta CPI para conhecimento e possíveis providências de Vossa Excelênc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Por meio da Portaria nº 74/2024, de 22 de abril de 2024, a Câmara Municipal instituiu a Comissão Parlamentar de Inquérito (CPI) para apuração de denúncia referente ao porte de arma dos Guardas Civis Municipais da Estância Turística de São Roque e ao termo de convênio da instituição com a Polícia Feder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na data de hoje (28/06/2024) foi entregue e votado o Relatório Final da CPI, o qual constou com voto em separado de ambos os Vereadores que subscrevem, que apresentaram um Relatório Final próprio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venho, por meio deste, </w:t>
      </w:r>
      <w:r>
        <w:rPr>
          <w:rFonts w:cs="Arial" w:ascii="Arial" w:hAnsi="Arial"/>
          <w:b/>
          <w:bCs/>
        </w:rPr>
        <w:t>cordialmente encaminha o Relatório Final da CPI e o Relatório Final destes Vereadores, bem como cópia na integra do processo desta CPI para conhecimento e possíveis providências de Vossa Excelênc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a Portaria nº 74/2024, de 22 de abril de 2024, a Câmara Municipal instituiu a Comissão Parlamentar de Inquérito (CPI) para apuração de denúncia referente ao porte de arma dos Guardas Civis Municipais da Estância Turística de São Roque e ao termo de convênio da instituição com a Polícia Feder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na data de hoje (28/06/2024) foi entregue e votado o Relatório Final da CPI, o qual constou com voto em separado de ambos os Vereadores que subscrevem, que apresentaram um Relatório Final próprio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venho, por meio deste, </w:t>
      </w:r>
      <w:r>
        <w:rPr>
          <w:rFonts w:cs="Arial" w:ascii="Arial" w:hAnsi="Arial"/>
          <w:b/>
          <w:bCs/>
        </w:rPr>
        <w:t>cordialmente encaminha o Relatório Final da CPI e o Relatório Final destes Vereadores, bem como cópia na integra do processo desta CPI para conhecimento e possível providências de Vossa Senhor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DRA. BRUNA ROCCA MADUREIRA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lang w:eastAsia="en-US"/>
        </w:rPr>
        <w:t>DD. Delegada Titular da Polícia Civil em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ua Quirino Capuzzo | (11) 4712-2211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6/2024 - 15:04 8730/20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saoroque@mpsp.m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6-28T15:20:00Z</cp:lastPrinted>
  <dcterms:modified xsi:type="dcterms:W3CDTF">2024-06-28T18:32:00Z</dcterms:modified>
  <cp:revision>31</cp:revision>
  <dc:subject/>
  <dc:title/>
</cp:coreProperties>
</file>