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a recolocação de placa de denominação de rua na Rua das Petúnias e Avenida Madre Sil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já possuía uma placa de denominação, porém é necessário proceder à sua recolocação devido à possível queda da mesma, </w:t>
      </w:r>
      <w:r>
        <w:rPr>
          <w:rFonts w:cs="Arial" w:ascii="Arial" w:hAnsi="Arial"/>
          <w:b/>
          <w:bCs/>
        </w:rPr>
        <w:t>conforme anex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esse serviço para a localidade possuir a perfeita referenciação, permitindo, assim, que os Correios possam seguir com o serviço de distribuição domiciliária com mais facilidade. Ademais, o serviço melhora a localização de visitantes, fomentando a economia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/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394970</wp:posOffset>
            </wp:positionV>
            <wp:extent cx="5391150" cy="716534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ne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4 - 12:03 8656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7-01T11:20:00Z</dcterms:modified>
  <cp:revision>24</cp:revision>
  <dc:subject/>
  <dc:title/>
</cp:coreProperties>
</file>