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te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Guilherme Araújo Nunes, Secretário, ambos participaram de maneira remota. Presente na condição de suplente o Vereador Paulo Rogério Noggerini Junior. Ausente os Vereadores Newton Dias Bastos, Vice-Presidente; Thiago Vieira Nunes, Membro; e Cláudia Rita Duarte Pedroso, Membro, que justificaram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4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6/2024 ao Projeto de Lei Nº 57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7/2024 - Altera a Lei nº 2.393, de 27 de agosto de 1997, que dispõe sobre o Conselho Municipal de Turism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AULO ROGÉRIO NOGGERINI JUNIOR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01T12:21:00Z</dcterms:modified>
  <cp:revision>12</cp:revision>
  <dc:subject/>
  <dc:title/>
</cp:coreProperties>
</file>