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7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7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1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735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 viela que liga a Rua Almirante Tamandaré, Vila São Rafael, até a Rodovia Raposo Tavar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00"/>
        <w:ind w:right="-1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right="-1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a planta ou mapa do local.</w:t>
      </w:r>
    </w:p>
    <w:p>
      <w:pPr>
        <w:pStyle w:val="Normal"/>
        <w:spacing w:lineRule="exact" w:line="300"/>
        <w:ind w:right="-1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right="-1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40"/>
        <w:ind w:right="-49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40"/>
        <w:ind w:left="0" w:right="44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/>
      </w:pPr>
      <w:r>
        <w:rPr/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59/2011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28:00Z</dcterms:created>
  <dc:creator>Mauracy</dc:creator>
  <dc:description/>
  <cp:keywords/>
  <dc:language>en-US</dc:language>
  <cp:lastModifiedBy>Vinícius</cp:lastModifiedBy>
  <dcterms:modified xsi:type="dcterms:W3CDTF">2011-05-27T12:28:00Z</dcterms:modified>
  <cp:revision>3</cp:revision>
  <dc:subject/>
  <dc:title>OFÍCIO PRESIDENTE nº 00376/2011</dc:title>
</cp:coreProperties>
</file>