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00375/2011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27 de maio de 2011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Considerando o disposto no inciso IV do artigo 94 da Lei Orgânica do Município de São Roque;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uma das principais funções do Vereador é a observância e a fiscalização dos atos do Poder Executivo Municipal, além de trabalhar em função da melhoria da qualidade de vida dos nossos munícipes, atendendo suas reivindicações e necessidades.</w:t>
      </w:r>
    </w:p>
    <w:p>
      <w:pPr>
        <w:pStyle w:val="Normal"/>
        <w:spacing w:lineRule="exact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Considerando os últimos acontecimentos com relação à insegurança nas escolas, inclusive, sendo noticiados amplamente nos meios de comunicação, como o massacre que houve na escola do Rio de Janeiro, fato que chocou toda população;</w:t>
      </w:r>
    </w:p>
    <w:p>
      <w:pPr>
        <w:pStyle w:val="Normal"/>
        <w:spacing w:lineRule="exact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Considerando as inúmeras reclamações na área da saúde que chegam ao nosso conhecimento, como a demora no atendimento, falta de médicos e medicamentos, dificuldade em agendar ambulância;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também, os transtornos causados pela execução das obras no centro da cidade, atrapalhando a vida dos moradores e comerciantes que se sentem prejudicados com a morosidade destas obras.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convidamos Vossa Excelência a estar presente no dia 08 de junho de 2011, às 15:00 horas, nas dependências da Câmara Municipal para prestar esclarecimentos sobre assuntos constantes da seguinte pauta: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/>
        <w:ind w:left="4122" w:right="193" w:hanging="39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rança nas escol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4122" w:right="193" w:hanging="39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tenção das vias públ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4122" w:right="193" w:hanging="39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ra no atendimento à saúde, transporte de paci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60"/>
        <w:ind w:left="4122" w:right="193" w:hanging="39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hora na estrutura da GCM e da Polícia Civil.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nosso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/mabc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6/2011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37:00Z</dcterms:created>
  <dc:creator>Mauracy</dc:creator>
  <dc:description/>
  <cp:keywords/>
  <dc:language>en-US</dc:language>
  <cp:lastModifiedBy>mariaap</cp:lastModifiedBy>
  <cp:lastPrinted>2011-05-27T11:38:00Z</cp:lastPrinted>
  <dcterms:modified xsi:type="dcterms:W3CDTF">2011-05-27T18:44:00Z</dcterms:modified>
  <cp:revision>9</cp:revision>
  <dc:subject/>
  <dc:title>OFÍCIO PRESIDENTE nº 00375/2011</dc:title>
</cp:coreProperties>
</file>