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comunicar a Vossa Excelência que na 16ª Sessão Ordinária realizada 23 de maio de 2011, a Razão de Veto nº 005-E, de 26/04/2011, ao Autógrafo nº 3.559, de 11/04/2011 (Projeto de Lei nº 071-L, de 04/11/2010) de autoria do Vereador Rodrigo Nunes de Oliveira, que “Cria o Espaço de Exposição Cultural na Praça da Matriz”, foi rejeitada pelo Egrégio Plenário.</w:t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e modo, cumpre-me encaminhar o Projeto de Lei, nos termos do § 5º, do artigo 62 da Lei Orgânica Municipal, para que Vossa Excelência proceda à promulgação da matéria.</w:t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5600" w:leader="none"/>
        </w:tabs>
        <w:spacing w:lineRule="exact" w:line="360"/>
        <w:ind w:right="-496"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9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4:00Z</dcterms:created>
  <dc:creator>Mauracy</dc:creator>
  <dc:description/>
  <cp:keywords/>
  <dc:language>en-US</dc:language>
  <cp:lastModifiedBy>joselene</cp:lastModifiedBy>
  <dcterms:modified xsi:type="dcterms:W3CDTF">2011-05-24T20:24:00Z</dcterms:modified>
  <cp:revision>3</cp:revision>
  <dc:subject/>
  <dc:title>OFÍCIO PRESIDENTE nº 00371/2011</dc:title>
</cp:coreProperties>
</file>