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com máquinas e cascalhamento para a Rua Ourinhos - Vila Nova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dá devido a rua estar extremamente danificada com valetas que impossibilitam a passagem. A solicitação é de extrema URGÊNC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6/2024 - 13:43 8667/2024 -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28T16:55:00Z</dcterms:modified>
  <cp:revision>25</cp:revision>
  <dc:subject/>
  <dc:title/>
</cp:coreProperties>
</file>