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manutenção com máquinas e cascalhamento para a Estrada do Candor (subida que dá acesso à Rua Argeu Lombardi - Jd Guaçu (Anexo fot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dá devido a rua estar extremamente danificada com valetas que impossibilitam a passagem. A solicitação é de extrema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45660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03165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43145" cy="813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6/2024 - 13:36 8666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28T16:50:00Z</dcterms:modified>
  <cp:revision>12</cp:revision>
  <dc:subject/>
  <dc:title/>
</cp:coreProperties>
</file>