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limpeza e roçada da viela em frente à casa n°350, na Rua Primeiro-Sargento A. Aparecido Pereira, Parque Aliança. (Foto anexa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 citad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2:17 8662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1T18:11:00Z</dcterms:modified>
  <cp:revision>11</cp:revision>
  <dc:subject/>
  <dc:title/>
</cp:coreProperties>
</file>