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impeza e roçada por toda extensão da Rua Primeiro-Sargento A. Aparecido Pereira, Parque Aliança. (Fotos anexadas)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6/2024 - 12:12 8659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6-27T15:14:00Z</dcterms:modified>
  <cp:revision>10</cp:revision>
  <dc:subject/>
  <dc:title/>
</cp:coreProperties>
</file>