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6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 realização dos serviços de limpeza e roçada na Avenida Madre Silva e Rua das Papoulas, Vila Amar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pedido se justifica pois os moradores da região têm relatado precária condição de conservação das vias citadas, com presença de mato alto, lixo e entulhos. Além do evidente transtorno, coloca-se em risco a saúde e o bem estar da população.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É importante destacar que a falta de manutenção e limpeza no local pode favorecer a proliferação de animais peçonhentos e pragas urbanas, além de dificultar o acesso dos moradores às suas residências e o tráfego na região, que obriga pedestres a se deslocarem indevidamente de seu curso e condutores a desviarem desses obstáculos à v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5389880" cy="716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27/06/2024 - 11:57 8655/2024 -RT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7-01T18:04:00Z</dcterms:modified>
  <cp:revision>12</cp:revision>
  <dc:subject/>
  <dc:title/>
</cp:coreProperties>
</file>