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0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cinco de junh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0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30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44/2024 ao Projeto de Lei Nº 55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5/2024 - Dispõe sobre a abertura de crédito adicional especial no valor de R$ 3.340.000,00 (três milhões, trezentos e quarenta mil reais). </w:t>
      </w:r>
      <w:r>
        <w:rPr>
          <w:rFonts w:cs="Arial" w:ascii="Arial" w:hAnsi="Arial"/>
          <w:b/>
        </w:rPr>
        <w:t xml:space="preserve">Parecer Nº 145/2024 ao Projeto de Lei Nº 56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6/2024 - Dispõe sobre a abertura de crédito adicional suplementar no valor de R$ 500.000,00 (quinhentos mil reais). </w:t>
      </w:r>
      <w:r>
        <w:rPr>
          <w:rFonts w:cs="Arial" w:ascii="Arial" w:hAnsi="Arial"/>
          <w:b/>
        </w:rPr>
        <w:t xml:space="preserve">Parecer Nº 146/2024 ao Projeto de Lei Nº 58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8/2024 - Dispõe sobre a abertura de crédito adicional especial no valor de R$ 499.675,00 (quatrocentos e noventa e nove mil, seiscentos e setenta e cinco reais). </w:t>
      </w:r>
      <w:r>
        <w:rPr>
          <w:rFonts w:cs="Arial" w:ascii="Arial" w:hAnsi="Arial"/>
          <w:b/>
        </w:rPr>
        <w:t xml:space="preserve">Parecer Nº 147/2024 ao Projeto de Lei Nº 5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7/2024 - Dá denominação de "Avenida Roberto de Mattos" a via localizada nos bairros Junqueira e Taboão. </w:t>
      </w:r>
      <w:r>
        <w:rPr>
          <w:rFonts w:cs="Arial" w:ascii="Arial" w:hAnsi="Arial"/>
          <w:b/>
        </w:rPr>
        <w:t xml:space="preserve">Parecer Nº 148/2024 ao Projeto de Lei Nº 6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0/2024 - Dá denominação de "Base da Guarda Civil Municipal Saboó/Mombaça — Yolando Barili" a próprio público. </w:t>
      </w:r>
      <w:r>
        <w:rPr>
          <w:rFonts w:cs="Arial" w:ascii="Arial" w:hAnsi="Arial"/>
          <w:b/>
        </w:rPr>
        <w:t xml:space="preserve">Parecer Nº 149/2024 ao Projeto de Lei Nº 6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1/2024 - Dá denominação de "Centro de Especialidades Médicas – Nair Barducci Tanzi" a próprio público localizado no distrito de Maylasky. Nada mais havendo a ser tratado na presente reunião, encerraram-se os trabalhos às </w:t>
      </w:r>
      <w:r>
        <w:rPr>
          <w:rFonts w:cs="Arial" w:ascii="Arial" w:hAnsi="Arial"/>
          <w:b/>
          <w:bCs/>
        </w:rPr>
        <w:t>17h3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27T12:07:00Z</dcterms:modified>
  <cp:revision>45</cp:revision>
  <dc:subject/>
  <dc:title/>
</cp:coreProperties>
</file>