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353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7 de mai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171/2011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Etelvino Nogueira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16 de Maio de 2011.</w:t>
      </w:r>
    </w:p>
    <w:p>
      <w:pPr>
        <w:pStyle w:val="Heading7"/>
        <w:spacing w:lineRule="auto" w:line="360"/>
        <w:ind w:right="0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0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QUE NORMÉLIO HOFFMAN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Prefeito Municipal de Araçariguam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189/2011</w:t>
      </w:r>
      <w:r>
        <w:br w:type="page"/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353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7 de mai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171/2011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Etelvino Nogueira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16 de Maio de 2011.</w:t>
      </w:r>
    </w:p>
    <w:p>
      <w:pPr>
        <w:pStyle w:val="Heading7"/>
        <w:spacing w:lineRule="auto" w:line="360"/>
        <w:ind w:right="0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0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URO BONIFÁCI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Presidente da Câmara Municipal de Araçariguam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189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2:50:00Z</dcterms:created>
  <dc:creator>Mauracy</dc:creator>
  <dc:description/>
  <cp:keywords/>
  <dc:language>en-US</dc:language>
  <cp:lastModifiedBy>pereira</cp:lastModifiedBy>
  <dcterms:modified xsi:type="dcterms:W3CDTF">2011-05-23T13:24:00Z</dcterms:modified>
  <cp:revision>6</cp:revision>
  <dc:subject/>
  <dc:title>OFÍCIO PRESIDENTE nº 00353/2011</dc:title>
</cp:coreProperties>
</file>