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José Alves Mirand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6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José Alves Mirand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6/06/2024 - 11:41 8611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26T14:42:00Z</dcterms:modified>
  <cp:revision>41</cp:revision>
  <dc:subject/>
  <dc:title>Requisição de Material e Serviço</dc:title>
</cp:coreProperties>
</file>