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6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160"/>
        <w:gridCol w:w="3"/>
        <w:gridCol w:w="109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to de Obras e Serviços Urbanos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xtensão de rede elétrica e implantação de bico de luz na Rua Erlindo José da Silva, Bairro do Guaçu (antiga estrada do Cândor)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727"/>
        <w:gridCol w:w="46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TO DE OBRAS E SERVIÇOS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epto de Obras e Serviços Urbanos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Veículos e Máquin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42:31 03169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25:00Z</dcterms:created>
  <dc:creator>luciano</dc:creator>
  <dc:description/>
  <cp:keywords/>
  <dc:language>en-US</dc:language>
  <cp:lastModifiedBy>gabinete10</cp:lastModifiedBy>
  <cp:lastPrinted>2017-06-27T12:51:00Z</cp:lastPrinted>
  <dcterms:modified xsi:type="dcterms:W3CDTF">2017-06-28T16:26:00Z</dcterms:modified>
  <cp:revision>3</cp:revision>
  <dc:subject/>
  <dc:title>EMENDA Nº 66/2017</dc:title>
</cp:coreProperties>
</file>