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 Família Enlutada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62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de Brito</w:t>
      </w:r>
      <w:r>
        <w:rPr>
          <w:rFonts w:cs="Arial" w:ascii="Arial" w:hAnsi="Arial"/>
          <w:i/>
          <w:sz w:val="24"/>
          <w:szCs w:val="24"/>
        </w:rPr>
        <w:t>, pelo falecimento do Senhor EUGÊNIO DIRSON R. DO AMARAL, apresentada ao Plenário desta Casa de Leis na 14ª Sessão Ordinária em 09 de Maio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EUGÊNIO DIRSON R  DO AMA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Irineu Silveira nº. 1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queira -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10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13:00Z</dcterms:created>
  <dc:creator>Mauracy</dc:creator>
  <dc:description/>
  <cp:keywords/>
  <dc:language>en-US</dc:language>
  <cp:lastModifiedBy>AVMBC</cp:lastModifiedBy>
  <cp:lastPrinted>2011-05-16T17:26:00Z</cp:lastPrinted>
  <dcterms:modified xsi:type="dcterms:W3CDTF">2011-05-16T20:35:00Z</dcterms:modified>
  <cp:revision>3</cp:revision>
  <dc:subject/>
  <dc:title>OFÍCIO PRESIDENTE nº 00341/2011</dc:title>
</cp:coreProperties>
</file>