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00340/2011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3 de maio de 2011.</w:t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a Senhora Dire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gou ao conhecimento deste Vereador sobre um abaixo-assinado formulado por usuários da linha de ônibus 7972 da empresa Expresso Regional que faz o trajeto São Roque a Cotia, clamando por melhorias na linha, tendo em vista os problemas de superlotação, impontualidade, falta de conservação dos veículos, entre outros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documento foi encaminhado ao Prefeito Municipal da Estância Turística de São Roque, e posteriormente, encaminhado para a Agência Reguladora de Serviços Públicos Delegados de Transporte do Estado de São Paulo – ARTESP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ao referido documento e como usuário do transporte coletivo concedido para a Empresa Expresso Regional, não tenho a mesma impressão daqueles que assinaram o abaixo-assinado, pois os atrasos ali informados é uma situação pontual, mas com certeza já estão sendo solucionados pela empresa concessionária.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37, § 6º da Constituição Federal, prescreve a responsabilidade objetiva das empresas privadas exploradoras de serviços públicos, dispositivo este que norteia a conduta das empresas quando da exploração dos serviços a ela delegados, inclusive da Expresso Regional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, inclusive já chegou a intermediar diversos pedidos feitos pelos usuários para melhorar os serviços prestados, sendo que alguns deles, quando estavam ao alcance da empresa e não interferiam nos termos da concessão, foram objetos de análise, e se possível, atendidos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como usuário das linhas de ônibus explorados pela concessionária Expresso Regional, já que sou morador do Distrito de Mailasque, cujas Rodovias que a margeiam são estaduais, entendo que as reclamações são pontuais e aconteceram em dias isolados, mas, que, sem dúvidas, estão sendo buscadas soluções para que não voltem a acontecer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odo o exposto, diante dos termos do abaixo-assinado, conhecendo a concessionária Expresso Regional, na condição de usuário das linhas, entendo que os serviços prestados pela mesma são de qualidade. </w:t>
      </w:r>
    </w:p>
    <w:p>
      <w:pPr>
        <w:pStyle w:val="Normal"/>
        <w:spacing w:lineRule="auto" w:line="360"/>
        <w:ind w:firstLine="3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KARLA BERTOCCO TRIN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iretora da ARTESP – Agência Reguladora de Serviços Públ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dos de Transporte do Estado de São Pau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ROTOCOLO Nº 031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7:00Z</dcterms:created>
  <dc:creator>Mauracy</dc:creator>
  <dc:description/>
  <cp:keywords/>
  <dc:language>en-US</dc:language>
  <cp:lastModifiedBy>josi</cp:lastModifiedBy>
  <cp:lastPrinted>2011-05-13T16:34:00Z</cp:lastPrinted>
  <dcterms:modified xsi:type="dcterms:W3CDTF">2011-05-13T19:59:00Z</dcterms:modified>
  <cp:revision>5</cp:revision>
  <dc:subject/>
  <dc:title>OFÍCIO PRESIDENTE nº 00340/2011</dc:title>
</cp:coreProperties>
</file>