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o DER implementação de faixa de pedestres na Rodovia Quintino de Lima, especificamente na altura das vias </w:t>
      </w:r>
      <w:r>
        <w:rPr>
          <w:rFonts w:cs="Arial" w:ascii="Arial" w:hAnsi="Arial"/>
          <w:b/>
          <w:bCs/>
        </w:rPr>
        <w:t>Rua Claudio Manoel da Costa e Rua Matias de Albuquer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visa aumentar a segurança da localidade, tendo em vista especialmente os passageiros de transporte público que frequentam a regi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PARTAMENTO DE ESTRADAS DE RODAGEM (DER)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6/06/2024 - 09:25 8571/2024/A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26T12:29:00Z</dcterms:modified>
  <cp:revision>28</cp:revision>
  <dc:subject/>
  <dc:title/>
</cp:coreProperties>
</file>