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Família Enlutada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57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,</w:t>
      </w:r>
      <w:r>
        <w:rPr>
          <w:rFonts w:cs="Arial" w:ascii="Arial" w:hAnsi="Arial"/>
          <w:i/>
          <w:sz w:val="24"/>
          <w:szCs w:val="24"/>
        </w:rPr>
        <w:t xml:space="preserve"> pelo falecimento do Senhor MÁRIO LUIZ DE OLIVEIRA, apresentada ao Plenário desta Casa de Leis na 14ª Sessão Ordinária em 09 de Maio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MÁRIO LUIZ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v. João Guedes do Nascimento nº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20-00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5:00Z</dcterms:created>
  <dc:creator>Mauracy</dc:creator>
  <dc:description/>
  <cp:keywords/>
  <dc:language>en-US</dc:language>
  <cp:lastModifiedBy>AVMBC</cp:lastModifiedBy>
  <cp:lastPrinted>2011-05-16T10:56:00Z</cp:lastPrinted>
  <dcterms:modified xsi:type="dcterms:W3CDTF">2011-05-16T13:58:00Z</dcterms:modified>
  <cp:revision>3</cp:revision>
  <dc:subject/>
  <dc:title>OFÍCIO PRESIDENTE nº 00334/2011</dc:title>
</cp:coreProperties>
</file>