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07/2024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9 de junho de 2024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a e na oportunidade solicitar os bons ofícios de Vossa Senhoria junto ao Conselho Municipal de Defesa da Mulher de São Roque, no sentido de prestar informações relativas à atuação do Conselho, especialmente nos casos relacionados a violência contra a mulher, violência doméstica e violência contra o público LGBTQIAPN+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2835"/>
        <w:jc w:val="both"/>
        <w:rPr/>
      </w:pPr>
      <w:r>
        <w:rPr>
          <w:rFonts w:cs="Tahoma" w:ascii="Tahoma" w:hAnsi="Tahoma"/>
        </w:rPr>
        <w:t>Como sabemos, as políticas públicas voltadas para o combate à violência contra a mulher e contra o público LGBTQIAPN+ desempenham um papel fundamental na construção de uma sociedade mais justa e igualitária. Essas políticas são essenciais para garantir a proteção dos direitos humanos e promover a igualdade de gênero e respeito à diversidade.</w:t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2835"/>
        <w:jc w:val="both"/>
        <w:rPr/>
      </w:pPr>
      <w:r>
        <w:rPr>
          <w:rFonts w:cs="Tahoma" w:ascii="Tahoma" w:hAnsi="Tahoma"/>
        </w:rPr>
        <w:t>A violência contra a mulher e contra pessoas LGBTQIAPN+ é um problema persistente em muitas sociedades ao redor do mundo. Mulheres e pessoas LGBTQIAPN+ frequentemente enfrentam discriminação, agressão física, emocional e sexual, além de outras formas de violência baseadas em preconceitos de gênero e orientação sexual.</w:t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2835"/>
        <w:jc w:val="both"/>
        <w:rPr/>
      </w:pPr>
      <w:r>
        <w:rPr>
          <w:rFonts w:cs="Tahoma" w:ascii="Tahoma" w:hAnsi="Tahoma"/>
        </w:rPr>
        <w:t>Ao desenvolver políticas públicas para enfrentar essas formas de violência, os governos têm a oportunidade de agir de forma proativa na prevenção e resposta a esses problemas. Isso inclui a implementação de leis e regulamentos que criminalizam a violência com base no gênero e na orientação sexual, bem como o fortalecimento dos sistemas de proteção e apoio às vítimas.</w:t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2835"/>
        <w:jc w:val="both"/>
        <w:rPr/>
      </w:pPr>
      <w:r>
        <w:rPr>
          <w:rFonts w:cs="Tahoma" w:ascii="Tahoma" w:hAnsi="Tahoma"/>
        </w:rPr>
        <w:t>Além disso, as políticas públicas nesse sentido também desempenham um papel importante na promoção da conscientização e da educação sobre os direitos humanos, igualdade de gênero e respeito à diversidade. Isso envolve campanhas de sensibilização, programas de educação nas escolas e iniciativas de treinamento para profissionais de saúde, assistentes sociais, policiais e outros agentes públicos que lidam com questões relacionadas à violência.</w:t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aspecto crucial das políticas públicas relacionadas ao combate à violência contra a mulher e contra o público LGBTQIAPN+ é o acesso à justiça e aos serviços de apoio. Isso inclui o fornecimento de abrigos seguros, serviços de aconselhamento, assistência legal e outras formas de apoio às vítimas de violência.</w:t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2835"/>
        <w:jc w:val="both"/>
        <w:rPr/>
      </w:pPr>
      <w:r>
        <w:rPr>
          <w:rFonts w:cs="Tahoma" w:ascii="Tahoma" w:hAnsi="Tahoma"/>
        </w:rPr>
        <w:t>Ao adotar uma abordagem abrangente e integrada para lidar com essas questões, os governos podem contribuir significativamente para a redução da violência de gênero e da violência com base na orientação sexual e identidade de gênero. Isso não só beneficia diretamente as vítimas, mas também ajuda a criar uma cultura de respeito, igualdade e inclusão em toda a sociedade.</w:t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2835"/>
        <w:jc w:val="both"/>
        <w:rPr/>
      </w:pPr>
      <w:r>
        <w:rPr>
          <w:rFonts w:cs="Tahoma" w:ascii="Tahoma" w:hAnsi="Tahoma"/>
        </w:rPr>
        <w:t>Em última análise, as políticas públicas relacionadas ao combate à violência contra a mulher e contra o público LGBTQIAPN+ são fundamentais para construir um mundo onde todos os indivíduos possam viver livres de medo, discriminação e violência, e onde todos os seres humanos sejam tratados com dignidade e respeito.</w:t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2835"/>
        <w:jc w:val="both"/>
        <w:rPr/>
      </w:pPr>
      <w:bookmarkStart w:id="0" w:name="_Hlk170914403"/>
      <w:bookmarkEnd w:id="0"/>
      <w:r>
        <w:rPr>
          <w:rFonts w:cs="Tahoma" w:ascii="Tahoma" w:hAnsi="Tahoma"/>
        </w:rPr>
        <w:t>Entretanto, para que essas políticas sejam desenvolvidas e realmente façam a diferença entre as pessoas afetadas por esse tipo de violência, é necessário que tenhamos acesso aos dados estatísticos relacionados ao assunto no âmbito de nossa cidade, principalmente por meio dos dados existentes no banco de dados das entidades ligadas a segurança pública, e órgãos que atuam diretamente nesse segmento, como o Conselho Municipal de Defesa da Mulher de São Roque.</w:t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 Conselho, criado por meio da Lei Municipal nº 5.209, de 09/03/2021, tem por finalidade, conforme disposto no artigo 2º:</w:t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left="2835" w:hanging="0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...</w:t>
      </w:r>
      <w:r>
        <w:rPr>
          <w:rFonts w:cs="Tahoma" w:ascii="Tahoma" w:hAnsi="Tahoma"/>
          <w:i/>
          <w:iCs/>
          <w:shd w:fill="FFFFFF" w:val="clear"/>
        </w:rPr>
        <w:t>garantir à mulher o pleno exercício de sua cidadania, por meio de propostas, acompanhamento, fiscalização, promoção, aprovação e avaliação de políticas para as mulheres, em todas as esferas da Administração Pública Municipal, destinadas a garantir a igualdade de oportunidades e de direitos entre homens e mulheres, promovendo a integração e a participação da mulher no processo social, econômico e cultural</w:t>
      </w:r>
      <w:r>
        <w:rPr>
          <w:rFonts w:cs="Tahoma" w:ascii="Tahoma" w:hAnsi="Tahoma"/>
          <w:shd w:fill="FFFFFF" w:val="clear"/>
        </w:rPr>
        <w:t>”.</w:t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Web"/>
        <w:spacing w:lineRule="exact" w:line="300" w:before="0" w:after="120"/>
        <w:ind w:firstLine="2835"/>
        <w:jc w:val="both"/>
        <w:rPr/>
      </w:pPr>
      <w:r>
        <w:rPr>
          <w:rFonts w:cs="Tahoma" w:ascii="Tahoma" w:hAnsi="Tahoma"/>
          <w:shd w:fill="FFFFFF" w:val="clear"/>
        </w:rPr>
        <w:t xml:space="preserve">Infelizmente os casos de violência </w:t>
      </w:r>
      <w:r>
        <w:rPr>
          <w:rFonts w:cs="Tahoma" w:ascii="Tahoma" w:hAnsi="Tahoma"/>
        </w:rPr>
        <w:t>contra a mulher e contra o público LGBTQIAPN+ tem impedido muitas pessoas de exercerem livremente suas cidadanias, já que a situação em que estão inseridas as priva do elemento mais importante para a consecução de suas vontades próprias: a LIBERDADE.</w:t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2835"/>
        <w:jc w:val="both"/>
        <w:rPr/>
      </w:pPr>
      <w:r>
        <w:rPr>
          <w:rFonts w:cs="Tahoma" w:ascii="Tahoma" w:hAnsi="Tahoma"/>
        </w:rPr>
        <w:t>Portanto, nada mais justo e oportuno do que buscar junto ao Conselho Municipal de Defesa da Mulher de São Roque, as informações relacionadas aos atendimentos realizados nos casos em que a violência, doméstica ou não, contra mulheres e contra o público LGBTQIAPN+, tenha sido objeto de apreciação ou intervenção do órgão colegiado.</w:t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 exposto e tendo em vista a relevância do tema, encaminho ao Conselho os seguintes questionamentos:</w:t>
      </w:r>
    </w:p>
    <w:p>
      <w:pPr>
        <w:pStyle w:val="TextBodyIndent"/>
        <w:tabs>
          <w:tab w:val="clear" w:pos="708"/>
          <w:tab w:val="left" w:pos="3261" w:leader="none"/>
        </w:tabs>
        <w:spacing w:lineRule="exact" w:line="300" w:before="0" w:after="0"/>
        <w:ind w:left="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61" w:leader="none"/>
          <w:tab w:val="left" w:pos="3969" w:leader="none"/>
        </w:tabs>
        <w:spacing w:lineRule="exact" w:line="300"/>
        <w:ind w:left="3261" w:hanging="426"/>
        <w:jc w:val="both"/>
        <w:rPr/>
      </w:pPr>
      <w:r>
        <w:rPr>
          <w:rFonts w:cs="Tahoma" w:ascii="Tahoma" w:hAnsi="Tahoma"/>
          <w:i/>
          <w:iCs/>
        </w:rPr>
        <w:t xml:space="preserve">Informar, por ano, de 01/01/2020 até a presente data, o número de atendimentos realizados pelo Conselho Municipal de Defesa da Mulher de São Roque em relação aos casos de </w:t>
      </w:r>
      <w:r>
        <w:rPr>
          <w:rFonts w:cs="Tahoma" w:ascii="Tahoma" w:hAnsi="Tahoma"/>
          <w:b/>
          <w:bCs/>
          <w:i/>
          <w:iCs/>
        </w:rPr>
        <w:t>1.</w:t>
      </w:r>
      <w:r>
        <w:rPr>
          <w:rFonts w:cs="Tahoma" w:ascii="Tahoma" w:hAnsi="Tahoma"/>
          <w:i/>
          <w:iCs/>
        </w:rPr>
        <w:t xml:space="preserve"> violência contra a mulher, </w:t>
      </w:r>
      <w:r>
        <w:rPr>
          <w:rFonts w:cs="Tahoma" w:ascii="Tahoma" w:hAnsi="Tahoma"/>
          <w:b/>
          <w:bCs/>
          <w:i/>
          <w:iCs/>
        </w:rPr>
        <w:t>2.</w:t>
      </w:r>
      <w:r>
        <w:rPr>
          <w:rFonts w:cs="Tahoma" w:ascii="Tahoma" w:hAnsi="Tahoma"/>
          <w:i/>
          <w:iCs/>
        </w:rPr>
        <w:t xml:space="preserve"> violência doméstica e </w:t>
      </w:r>
      <w:r>
        <w:rPr>
          <w:rFonts w:cs="Tahoma" w:ascii="Tahoma" w:hAnsi="Tahoma"/>
          <w:b/>
          <w:bCs/>
          <w:i/>
          <w:iCs/>
        </w:rPr>
        <w:t>3.</w:t>
      </w:r>
      <w:r>
        <w:rPr>
          <w:rFonts w:cs="Tahoma" w:ascii="Tahoma" w:hAnsi="Tahoma"/>
          <w:i/>
          <w:iCs/>
        </w:rPr>
        <w:t xml:space="preserve"> violência contra o público LGBTQIAPN+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61" w:leader="none"/>
          <w:tab w:val="left" w:pos="3969" w:leader="none"/>
        </w:tabs>
        <w:spacing w:lineRule="exact" w:line="30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ara cada uma das situações informar o tipo da ocorrência atendida (violência doméstica, violência sexual, violência física, feminicídio, etc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61" w:leader="none"/>
          <w:tab w:val="left" w:pos="3969" w:leader="none"/>
        </w:tabs>
        <w:spacing w:lineRule="exact" w:line="30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nformar, ainda, em relação aos atendimentos prestados, quantas medidas protetivas foram concedidas às vítimas de violência amparadas no período em quest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61" w:leader="none"/>
          <w:tab w:val="left" w:pos="3969" w:leader="none"/>
        </w:tabs>
        <w:spacing w:lineRule="exact" w:line="300"/>
        <w:ind w:left="3261" w:hanging="426"/>
        <w:jc w:val="both"/>
        <w:rPr/>
      </w:pPr>
      <w:r>
        <w:rPr>
          <w:rFonts w:cs="Tahoma" w:ascii="Tahoma" w:hAnsi="Tahoma"/>
          <w:i/>
          <w:iCs/>
        </w:rPr>
        <w:t>Informar, no período de 01/01/2020 até a presente data, que medidas ou atividades foram propostas pelo Conselho, visando a defesa dos direitos da mulher e a eliminação das discriminações que a atingem. (§ 2º, atr. 2º, Lei Municipal 5.209/202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61" w:leader="none"/>
          <w:tab w:val="left" w:pos="3969" w:leader="none"/>
        </w:tabs>
        <w:spacing w:lineRule="exact" w:line="30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Em relação ao mesmo período, alguma sugestão foi apresentada no que diz respeito a alteração da legislação, visando impedir a existência de práticas que constituam discriminação contra as mulheres? 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_Hlk170914403"/>
      <w:bookmarkStart w:id="2" w:name="_Hlk170914403"/>
      <w:bookmarkEnd w:id="2"/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ra Claudia Pedros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ALETE bATISTA DE fREITAS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D. Presidente do Conselho Municipal dos Direitos da Mulher – CMD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6/2024 - 13:28 8214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7-03T19:06:00Z</dcterms:modified>
  <cp:revision>28</cp:revision>
  <dc:subject/>
  <dc:title/>
</cp:coreProperties>
</file>