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4"/>
          <w:szCs w:val="24"/>
        </w:rPr>
        <w:t>0663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Portal na entrada do Bairro do Guaç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este bem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ou mapa do local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2/2011-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0:00Z</dcterms:created>
  <dc:creator>Mauracy</dc:creator>
  <dc:description/>
  <cp:keywords/>
  <dc:language>en-US</dc:language>
  <cp:lastModifiedBy>Vinícius</cp:lastModifiedBy>
  <dcterms:modified xsi:type="dcterms:W3CDTF">2011-05-11T18:16:00Z</dcterms:modified>
  <cp:revision>3</cp:revision>
  <dc:subject/>
  <dc:title>OFÍCIO PRESIDENTE nº 00325/2011</dc:title>
</cp:coreProperties>
</file>