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  <w:t>Excelentíssimo Senhor Prefeito:</w:t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001, 002 e 003/2011, </w:t>
      </w:r>
      <w:r>
        <w:rPr>
          <w:szCs w:val="24"/>
        </w:rPr>
        <w:t xml:space="preserve">de autoria do Vereador Mirim Alex Victor Soares Lambiazzi, </w:t>
      </w:r>
      <w:r>
        <w:rPr/>
        <w:t>apresentadas ao Egrégio Plenário desta Casa de Leis, na 1ª Sessão Ordinária de Vereador Mirim, realizada em 28 de Abril de 2011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27:00Z</dcterms:created>
  <dc:creator>Mauracy</dc:creator>
  <dc:description/>
  <cp:keywords/>
  <dc:language>en-US</dc:language>
  <cp:lastModifiedBy>pereira</cp:lastModifiedBy>
  <dcterms:modified xsi:type="dcterms:W3CDTF">2011-05-11T17:35:00Z</dcterms:modified>
  <cp:revision>6</cp:revision>
  <dc:subject/>
  <dc:title>OFÍCIO PRESIDENTE nº 00322/2011</dc:title>
</cp:coreProperties>
</file>