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0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, responsável pelo </w:t>
      </w:r>
      <w:bookmarkStart w:id="0" w:name="_Hlk170220474"/>
      <w:r>
        <w:rPr>
          <w:rFonts w:cs="Arial" w:ascii="Arial" w:hAnsi="Arial"/>
        </w:rPr>
        <w:t xml:space="preserve">ITESP - Fundação Instituto de Terras - Regularização </w:t>
      </w:r>
      <w:bookmarkEnd w:id="0"/>
      <w:r>
        <w:rPr>
          <w:rFonts w:cs="Arial" w:ascii="Arial" w:hAnsi="Arial"/>
        </w:rPr>
        <w:t xml:space="preserve">Fundiária, </w:t>
      </w:r>
      <w:r>
        <w:rPr>
          <w:rFonts w:cs="Arial" w:ascii="Arial" w:hAnsi="Arial"/>
          <w:b/>
          <w:bCs/>
        </w:rPr>
        <w:t>informações referentes à situação do pedido de regularização solicitado pelo Complexo residencial Haras Panorama, localizado na cidade de São Roque - SP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uma vez que este Vereador foi procurado por alguns moradores para </w:t>
      </w:r>
      <w:r>
        <w:rPr>
          <w:rFonts w:cs="Arial" w:ascii="Arial" w:hAnsi="Arial"/>
          <w:u w:val="single"/>
        </w:rPr>
        <w:t>interceder junto ao ITESP para tentar obter informações sobre o processo de regularização registrado por parte do complexo residencial cit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sicionamento de Vossa Senhoria referente à situação do mesmo é vital para garantir que todos os envolvidos estejam bem-informados, engajados e preparados para cumprir as exigências legais e aproveitar os benefícios que a regularização traz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contribui para uma gestão mais eficiente, uma comunidade mais coesa e uma valorização justa e segura das propriedades, sendo essencial para garantir que os direitos dos moradores sejam protegidos e que o ambiente urbano seja organizado de maneira eficiente e sustentá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e Vereador, solicita uma </w:t>
      </w:r>
      <w:r>
        <w:rPr>
          <w:rFonts w:cs="Arial" w:ascii="Arial" w:hAnsi="Arial"/>
          <w:b/>
          <w:bCs/>
        </w:rPr>
        <w:t>devolutiva referente ao andamento do processo</w:t>
      </w:r>
      <w:r>
        <w:rPr>
          <w:rFonts w:cs="Arial" w:ascii="Arial" w:hAnsi="Arial"/>
        </w:rPr>
        <w:t>, tendo em vista o grande interesse da populaçã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AS FRANÇA BRESSA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Executivo do ITESP - Fundação Instituto de Terras - Regularização Fundiári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cemasp@itesp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6/2024 - 17:31 846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asp@i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7T13:31:00Z</dcterms:modified>
  <cp:revision>29</cp:revision>
  <dc:subject/>
  <dc:title/>
</cp:coreProperties>
</file>