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sabela Leite Nun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Alice Buen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a Laura Chieba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árbara de Avila Santana Gonza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la Leal Gonçalv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elena Maria Pedroso de Gó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a Pinheiro Cabral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ia Luiza Rodrigu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manda Simõ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ana Gonza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ranciele Moret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ly Cristine Lima Fernand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na Luiza Tauhyl de Camp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ina Gouve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rolina Gouve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liana Fernand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semeire Ferri Alves da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elipe Corrê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Mirim Gonzale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eraldo Piazz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Gonzalez Filh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rson Ribeir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Gabriel Rodrigues Alcantar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adeu Freita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Hugo Ferri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São Roque, 2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8/2024</w:t>
      </w:r>
      <w:r>
        <w:rPr>
          <w:rFonts w:cs="Arial" w:ascii="Arial" w:hAnsi="Arial"/>
        </w:rPr>
        <w:t>, apresentada ao Egrégio Plenário desta Casa de Leis na 21ª Sessão Ordinária, realizada em 25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spachados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0/06/2024 - 17:08 831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25T19:39:00Z</dcterms:modified>
  <cp:revision>7</cp:revision>
  <dc:subject/>
  <dc:title/>
</cp:coreProperties>
</file>