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0/2024-L, DE 25 de junho de 2024, DE AUTORIA DO VEREADOR 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BIOGRAFIA DE YOLANDO BARILI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>Yolando Barili nasceu em Orlândia, estado de São Paulo, em 31 de dezembro de 1932. Foi casado com Maria Apparecida Ribeiro Barili por 53 anos e teve um único filho, José Orlando Barili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arili cursou o ensino primário e se formou em eletricidade. Em 1963, mudou-se para a cidade de São Paulo, estabelecendo-se no bairro do Butantã, onde contribuiu com seus serviços para a construção do CEAGESP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1985, adquiriu, junto com seu filho, um sítio no bairro do Saboó, em São Roque. Inicialmente, visitava o local nos finais de semana, mas posteriormente passou a residir lá por um longo períod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Yolando Barili era muito querido e respeitado pelos moradores do bairro, devido à sua fidalguia no atendimento a todos. Seu falecimento, em 15 de novembro de 2011, deixou muitos moradores tristes, que prestaram suas homenagens durante o velório e enterro realizados na cidad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ntamente com seu filho, José Orlando Barili, Sr. Yolando ajudou a fundar a Sociedade Amigos do Bairro do Saboó em 2003, prestando assessoramento e participando ativamente das iniciativas operacionais dessa entidade no bairr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>Já em idade avançada, retornou à cidade de São Paulo, mas continuava a visitar o bairro todos os finais de semana, mantendo contato com seus antigos amigos, especialmente Dárcio e Nilson, ambos já falecido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Antonio José Alves Miranda,</w:t>
      </w:r>
      <w:r>
        <w:rPr>
          <w:rFonts w:cs="Arial" w:ascii="Arial" w:hAnsi="Arial"/>
          <w:sz w:val="24"/>
          <w:szCs w:val="24"/>
        </w:rPr>
        <w:t xml:space="preserve"> por intermédio do Protocolo nº CETSR 25/06/2024 – 12:11 8516/2024, de 25 de junho de 2024, apresenta ao Egrégio Plenário o seguinte Projeto de Lei:</w:t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0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5 de junh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de “Base da Guarda Civil Municipal Saboó/Mombaça — Yolando Barili” a próprio públic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o</w:t>
      </w:r>
      <w:r>
        <w:rPr/>
        <w:t xml:space="preserve"> </w:t>
      </w:r>
      <w:r>
        <w:rPr>
          <w:rFonts w:cs="Arial" w:ascii="Arial" w:hAnsi="Arial"/>
        </w:rPr>
        <w:t>“Base da Guarda Civil Municipal Saboó/Mombaça — Yolando Barili” o próprio público localizado na confluência entre a Estrada Turística do Morro do Saboó e a Estrada do Gado, no bairro do Saboó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“Base da Guarda Civil Municipal da Estância Turística de São Roque – Yolando Barili” conta com 80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área construída em terreno com área total de 854,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Integra esta Lei croqui anex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5 de junho de 2024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À LEI Nº X.XXX/2024 — CROQUI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JETO DE LEI Nº 60/2024-L)</w:t>
      </w:r>
    </w:p>
    <w:p>
      <w:pPr>
        <w:pStyle w:val="Normal"/>
        <w:ind w:right="4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061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6/2024 - 12:11 8516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5T18:48:00Z</dcterms:modified>
  <cp:revision>24</cp:revision>
  <dc:subject/>
  <dc:title/>
</cp:coreProperties>
</file>