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troca da lâmpada da Rua Manoel Lessa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são essenciais para a qualidade de vida dos munícipes, desempenhando um papel crucial na segurança noturna, contribuindo para a redução da criminalidade e de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jroliveira@cpfl.com.br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342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6/2024 - 12:09 8515/2024 -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6-25T15:11:00Z</dcterms:modified>
  <cp:revision>23</cp:revision>
  <dc:subject/>
  <dc:title/>
</cp:coreProperties>
</file>