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62/2017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45-E, de 31/05/2017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o Plano Plurianual do Município de São Roque para os Exercícios Financeiros de 2018 a 2021”</w:t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Recuodecorpodetexto2"/>
        <w:spacing w:lineRule="exact" w:line="280"/>
        <w:ind w:left="3420" w:right="51" w:hanging="1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Inclui no Plano Plurianual – PPA 2018-2021 – Demonstrativo de Programas e Ações por Órgão e Unidade – Físico e Financeiro, o que segu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900"/>
        <w:gridCol w:w="2040"/>
        <w:gridCol w:w="976"/>
        <w:gridCol w:w="224"/>
        <w:gridCol w:w="1191"/>
        <w:gridCol w:w="1329"/>
        <w:gridCol w:w="180"/>
        <w:gridCol w:w="171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O MUNICIPAL DE SAÚDE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ÉDIA E ALTA COMPLEXIDADE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7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01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4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8</w:t>
            </w:r>
          </w:p>
        </w:tc>
        <w:tc>
          <w:tcPr>
            <w:tcW w:w="594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IA E ALTA COMPLEXIDADE AMB. E HOSPITALAR</w:t>
            </w:r>
          </w:p>
        </w:tc>
        <w:tc>
          <w:tcPr>
            <w:tcW w:w="1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Construção de Pronto Atendimento Infantil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Unidade Medida: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nid</w:t>
            </w:r>
          </w:p>
        </w:tc>
        <w:tc>
          <w:tcPr>
            <w:tcW w:w="611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por Exercíci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eta Física: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 Estimad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</w:tr>
    </w:tbl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ind w:right="-67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(s) seguinte(s) Projeto(s)/Atividade(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94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720"/>
        <w:gridCol w:w="2220"/>
        <w:gridCol w:w="976"/>
        <w:gridCol w:w="224"/>
        <w:gridCol w:w="1800"/>
        <w:gridCol w:w="1260"/>
        <w:gridCol w:w="392"/>
      </w:tblGrid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Órgã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 DE 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dade Executor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cs="Arial" w:ascii="Arial" w:hAnsi="Arial"/>
                <w:sz w:val="18"/>
                <w:szCs w:val="18"/>
              </w:rPr>
              <w:t>01</w:t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LANEJAMENTO E MEIO AMBIENTE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52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bfunção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9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2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grama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053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ojeto/Atividade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39</w:t>
            </w:r>
          </w:p>
        </w:tc>
        <w:tc>
          <w:tcPr>
            <w:tcW w:w="6480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BSIDIO AO TRANSPORTE PÚBLICO MUNICIPAL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Exercício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8</w:t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1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21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35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Valor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$</w:t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.000,00</w:t>
            </w:r>
          </w:p>
        </w:tc>
        <w:tc>
          <w:tcPr>
            <w:tcW w:w="3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8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Emenda assegura no programa de trabalho de 2018 a 2021, meios para garantir a execução do programa acima mencionad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20 de junho de 2017.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FREDO FERNANDES ESTRADA</w:t>
      </w:r>
    </w:p>
    <w:p>
      <w:pPr>
        <w:pStyle w:val="Heading1"/>
        <w:ind w:left="0" w:right="51" w:hanging="0"/>
        <w:jc w:val="center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sz w:val="18"/>
          <w:szCs w:val="18"/>
        </w:rPr>
        <w:t>Nr. do Protocolo: CETSR 20/06/2017 - 16:38:11 03165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3:39:00Z</dcterms:created>
  <dc:creator>luciano</dc:creator>
  <dc:description/>
  <cp:keywords/>
  <dc:language>en-US</dc:language>
  <cp:lastModifiedBy>gabinete10</cp:lastModifiedBy>
  <dcterms:modified xsi:type="dcterms:W3CDTF">2017-06-28T13:40:00Z</dcterms:modified>
  <cp:revision>3</cp:revision>
  <dc:subject/>
  <dc:title>EMENDA Nº 62/2017</dc:title>
</cp:coreProperties>
</file>