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junto ao Departamento competente, no sentido de </w:t>
      </w:r>
      <w:r>
        <w:rPr>
          <w:rFonts w:cs="Arial" w:ascii="Arial" w:hAnsi="Arial"/>
          <w:b/>
          <w:bCs/>
        </w:rPr>
        <w:t>realizar a instalação de placa de identificação na Alameda do Sabiá-Poca, n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perfeita identificação da via possibilita a entrega de encomendas e correspondências na alameda, bem como em melhor receptividade a pessoas não locais. Questões que refletem positivamente em qualidade de vida a moradores e fomento a atividades industriais e comerciais na região, ou seja, possibilitando elevação econômica a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12:04 842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24T17:24:00Z</cp:lastPrinted>
  <dcterms:modified xsi:type="dcterms:W3CDTF">2024-06-24T20:28:00Z</dcterms:modified>
  <cp:revision>14</cp:revision>
  <dc:subject/>
  <dc:title/>
</cp:coreProperties>
</file>