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209/2024</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ao Haras JGF pela organização da Prova dos Três Tambores no São Roque Fest Edição 2024.</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É com grata satisfação que está Casa de Leis presta homenagem ao Haras JGF, na pessoa da Senhora Juliana Gonzalez e aos Senhores João Mirim Gonzalez e João Gonzalez Filho, que de maneira exemplar organizaram   Prova dos 3 Tambores no São Roque Fest Edição 2024, realizado entre os dias 14 e 22 de junho.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s provas aconteceram em duas semanas, onde a dedicação e o profissionalismo dos organizadores contribuíram significativamente para o sucesso deste evento, que se consolidou como um dos pontos altos do festival. A Prova do Tambor atraiu competidores e espectadores de diversas regiões, promovendo o esporte e o entretenimento de forma integrada e dinâmic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Localizado no renomado Roteiro do Vinho, o Haras JGF se destaca pela excelência em treinamentos de 3 Tambores, Maneabilidade e aulas de Equitação. A infraestrutura e a qualidade dos serviços oferecidos são reflexos do compromisso do Haras JGF com o desenvolvimento do esporte equestre na região. A Prova do Tambor organizada durante o São Roque Fest foi um exemplo claro desse compromisso, proporcionando uma experiência única e inesquecível para todos os participantes e espectadore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or essa razão, manifestamos nossa gratidão ao Haras JGF pela notável contribuição ao São Roque Fest 2024 e pelo constante empenho em promover o esporte equestre. O trabalho do Haras JGF é fundamental para o fortalecimento da cultura esportiva local, e sua atuação durante o festival elevou ainda mais o padrão de qualidade do evento. Desejamos que o Haras JGF continue a brilhar e a inspirar futuras gerações de atletas e entusiastas do esporte equestr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Guilherme Araujo Nunes</w:t>
      </w:r>
      <w:r>
        <w:rPr>
          <w:rFonts w:cs="Arial" w:ascii="Arial" w:hAnsi="Arial"/>
        </w:rPr>
        <w:t xml:space="preserve">, </w:t>
      </w:r>
      <w:r>
        <w:rPr>
          <w:rFonts w:cs="Arial" w:ascii="Arial" w:hAnsi="Arial"/>
          <w:b/>
          <w:bCs/>
        </w:rPr>
        <w:t>Thiago Vieira Nunes</w:t>
      </w:r>
      <w:r>
        <w:rPr>
          <w:rFonts w:cs="Arial" w:ascii="Arial" w:hAnsi="Arial"/>
        </w:rPr>
        <w:t xml:space="preserve"> e </w:t>
      </w:r>
      <w:r>
        <w:rPr>
          <w:rFonts w:cs="Arial" w:ascii="Arial" w:hAnsi="Arial"/>
          <w:b/>
          <w:bCs/>
        </w:rPr>
        <w:t>Diego Gouveia da Costa</w:t>
      </w:r>
      <w:r>
        <w:rPr>
          <w:rFonts w:cs="Arial" w:ascii="Arial" w:hAnsi="Arial"/>
        </w:rPr>
        <w:t>, Vereador da Câmara Municipal da Estância Turística de São Roque, REQUEREM ao Egrégio Plenário que faça constar, na ata desta sessão, Moção de Congratulações ao Haras JGF pela organização da Prova dos Três Tambores no São Roque Fest Edição 2024.</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Dê-se ciência aos homenageados:</w:t>
      </w:r>
      <w:r>
        <w:rPr>
          <w:rFonts w:cs="Arial" w:ascii="Arial" w:hAnsi="Arial"/>
          <w:b/>
          <w:bCs/>
        </w:rPr>
        <w:t xml:space="preserve"> </w:t>
      </w:r>
      <w:r>
        <w:rPr>
          <w:rFonts w:cs="Arial" w:ascii="Arial" w:hAnsi="Arial"/>
        </w:rPr>
        <w:t>Senhora</w:t>
      </w:r>
      <w:r>
        <w:rPr>
          <w:rFonts w:cs="Arial" w:ascii="Arial" w:hAnsi="Arial"/>
          <w:b/>
          <w:bCs/>
        </w:rPr>
        <w:t xml:space="preserve"> Juliana Gonzalez </w:t>
      </w:r>
      <w:r>
        <w:rPr>
          <w:rFonts w:cs="Arial" w:ascii="Arial" w:hAnsi="Arial"/>
        </w:rPr>
        <w:t>e Senhores</w:t>
      </w:r>
      <w:r>
        <w:rPr>
          <w:rFonts w:cs="Arial" w:ascii="Arial" w:hAnsi="Arial"/>
          <w:b/>
          <w:bCs/>
        </w:rPr>
        <w:t xml:space="preserve"> João Mirim Gonzalez </w:t>
      </w:r>
      <w:r>
        <w:rPr>
          <w:rFonts w:cs="Arial" w:ascii="Arial" w:hAnsi="Arial"/>
        </w:rPr>
        <w:t xml:space="preserve">e </w:t>
      </w:r>
      <w:r>
        <w:rPr>
          <w:rFonts w:cs="Arial" w:ascii="Arial" w:hAnsi="Arial"/>
          <w:b/>
          <w:bCs/>
        </w:rPr>
        <w:t>João Gonzalez Filho</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7 de junho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Guilherme Araujo Nunes</w:t>
        <w:br/>
        <w:t>(Guilherme Nunes)</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Vieira Nunes</w:t>
      </w:r>
    </w:p>
    <w:p>
      <w:pPr>
        <w:pStyle w:val="Normal"/>
        <w:jc w:val="center"/>
        <w:rPr>
          <w:rFonts w:ascii="Arial" w:hAnsi="Arial" w:cs="Arial"/>
          <w:b/>
          <w:b/>
          <w:bCs/>
          <w:caps/>
        </w:rPr>
      </w:pPr>
      <w:r>
        <w:rPr>
          <w:rFonts w:cs="Arial" w:ascii="Arial" w:hAnsi="Arial"/>
          <w:b/>
          <w:bCs/>
          <w:caps/>
        </w:rPr>
        <w:t>(Thiago Nunes)</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DIEGO GOUVEIA DA COSTA</w:t>
        <w:br/>
        <w:t>(DIEGO COSTA)</w:t>
      </w:r>
      <w:r>
        <w:rPr>
          <w:rFonts w:cs="Arial" w:ascii="Arial" w:hAnsi="Arial"/>
        </w:rPr>
        <w:b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17/06/2024 - 09:21 8067/2024</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6-25T21:34:00Z</dcterms:modified>
  <cp:revision>23</cp:revision>
  <dc:subject/>
  <dc:title/>
</cp:coreProperties>
</file>