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informando as dimensões (largura e comprimento) da Rua Álvaro Pinto Duarte (croqui anexo), localizada no Bairro de Gabriel Piza, denominada oficialmente pela Lei nº 2.163/93 </w:t>
      </w:r>
      <w:r>
        <w:rPr>
          <w:rFonts w:cs="Arial" w:ascii="Arial" w:hAnsi="Arial"/>
          <w:b/>
          <w:sz w:val="24"/>
          <w:szCs w:val="24"/>
          <w:u w:val="single"/>
        </w:rPr>
        <w:t>(cópia anexa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o o presente pedido em razão de a referida via não ter suas dimensões especificadas na citada Lei que a denominou oficialmente, o que está gerando dúvidas sob suas reais dimensões.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0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7:00Z</dcterms:created>
  <dc:creator>ramos</dc:creator>
  <dc:description/>
  <cp:keywords/>
  <dc:language>en-US</dc:language>
  <cp:lastModifiedBy>Vinícius</cp:lastModifiedBy>
  <dcterms:modified xsi:type="dcterms:W3CDTF">2011-05-03T17:57:00Z</dcterms:modified>
  <cp:revision>3</cp:revision>
  <dc:subject/>
  <dc:title>OFÍCIO PRESIDENTE nº 00287/2011</dc:title>
</cp:coreProperties>
</file>