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órgão/própri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DADE ESCOLAR – EMEI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9/06/2024 - 12:19 8206/2024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3:46:00Z</dcterms:modified>
  <cp:revision>22</cp:revision>
  <dc:subject/>
  <dc:title/>
</cp:coreProperties>
</file>