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60/2017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5-E, de 31/05/2017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8 a 2021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Plano Plurianual – PPA 2018-2021 – Demonstrativo de Programas e Ações por Órgão e Unidade – Físico e Financeiro, o que segu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900"/>
        <w:gridCol w:w="2040"/>
        <w:gridCol w:w="976"/>
        <w:gridCol w:w="224"/>
        <w:gridCol w:w="1191"/>
        <w:gridCol w:w="1329"/>
        <w:gridCol w:w="180"/>
        <w:gridCol w:w="171"/>
      </w:tblGrid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Órgã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76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AMENTO DE EDUCAÇÃO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76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SINO BÁSICO - INFANTIL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</w:t>
            </w:r>
          </w:p>
        </w:tc>
        <w:tc>
          <w:tcPr>
            <w:tcW w:w="594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DA AÇÃO ADM. DO ENSINO INFANTIL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111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Construção de EMEI no Bairro Vila Vilma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</w:t>
            </w:r>
          </w:p>
        </w:tc>
        <w:tc>
          <w:tcPr>
            <w:tcW w:w="611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Estimad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0,0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67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67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(s) seguinte(s) Projeto(s)/Atividade(s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4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720"/>
        <w:gridCol w:w="2220"/>
        <w:gridCol w:w="976"/>
        <w:gridCol w:w="224"/>
        <w:gridCol w:w="1800"/>
        <w:gridCol w:w="1260"/>
        <w:gridCol w:w="392"/>
      </w:tblGrid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Órgã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2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AMENTO DE PLANEJAMENTO E MEIO AMBIENTE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2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EJAMENTO E MEIO AMBIENTE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053</w:t>
            </w:r>
          </w:p>
        </w:tc>
        <w:tc>
          <w:tcPr>
            <w:tcW w:w="648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SIDIO AO TRANSPORTE PÚBLICO MUNICIPAL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9</w:t>
            </w:r>
          </w:p>
        </w:tc>
        <w:tc>
          <w:tcPr>
            <w:tcW w:w="648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SIDIO AO TRANSPORTE PÚBLICO MUNICIPAL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Exercíci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0,00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Emenda assegura no programa de trabalho de 2018 a 2021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20 de junho de 2017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CETSR 20/06/2017 - 16:36:03 03163/2017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2:40:00Z</dcterms:created>
  <dc:creator>luciano</dc:creator>
  <dc:description/>
  <cp:keywords/>
  <dc:language>en-US</dc:language>
  <cp:lastModifiedBy>gabinete10</cp:lastModifiedBy>
  <dcterms:modified xsi:type="dcterms:W3CDTF">2017-06-28T12:46:00Z</dcterms:modified>
  <cp:revision>3</cp:revision>
  <dc:subject/>
  <dc:title>EMENDA Nº 60/2017</dc:title>
</cp:coreProperties>
</file>