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hiago Vieira Nunes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1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AGO VIEIRA NU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1/06/2024 - 13:56 8371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eduarda</cp:lastModifiedBy>
  <cp:lastPrinted>2012-06-04T11:10:00Z</cp:lastPrinted>
  <dcterms:modified xsi:type="dcterms:W3CDTF">2024-06-21T16:59:00Z</dcterms:modified>
  <cp:revision>42</cp:revision>
  <dc:subject/>
  <dc:title>Requisição de Material e Serviço</dc:title>
</cp:coreProperties>
</file>