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olicito a Vossa Excelência a gentileza de providenciar, junto ao setor competente, nos termos do ofício 582/2011 de autoria do Vereador Etelvino Nogueira a expedição de </w:t>
      </w:r>
      <w:r>
        <w:rPr>
          <w:rFonts w:cs="Arial" w:ascii="Arial" w:hAnsi="Arial"/>
          <w:b/>
          <w:sz w:val="24"/>
          <w:szCs w:val="24"/>
        </w:rPr>
        <w:t>Certidão informando, se o “CRAS” (Centro de Referência de Assistência Social) Localizada na Praça Takeshi Shimaru, Distrito de São João Novo São Roque, se possui denominação ofici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4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40:00Z</dcterms:created>
  <dc:creator>ramos</dc:creator>
  <dc:description/>
  <cp:keywords/>
  <dc:language>en-US</dc:language>
  <cp:lastModifiedBy>casa</cp:lastModifiedBy>
  <cp:lastPrinted>2011-04-25T16:40:00Z</cp:lastPrinted>
  <dcterms:modified xsi:type="dcterms:W3CDTF">2011-04-25T19:40:00Z</dcterms:modified>
  <cp:revision>3</cp:revision>
  <dc:subject/>
  <dc:title>OFÍCIO PRESIDENTE nº 00274/2011</dc:title>
</cp:coreProperties>
</file>