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9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900"/>
        <w:gridCol w:w="2040"/>
        <w:gridCol w:w="976"/>
        <w:gridCol w:w="224"/>
        <w:gridCol w:w="1191"/>
        <w:gridCol w:w="1329"/>
        <w:gridCol w:w="180"/>
        <w:gridCol w:w="171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DEPTO DE OBRAS E SERVIÇOS URBANOS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avimentação na Rua Antonio Meleiro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976"/>
        <w:gridCol w:w="224"/>
        <w:gridCol w:w="1800"/>
        <w:gridCol w:w="1260"/>
        <w:gridCol w:w="392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PLANEJAMENTO E MEIO AMBIENT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E MEIO AMBIENT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53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IDIO AO TRANSPORTE PÚBLICO MUNICIPAL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9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IDIO AO TRANSPORTE PÚBLICO MUNICIPAL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0/06/2017 - 16:34:59 03162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31:00Z</dcterms:created>
  <dc:creator>luciano</dc:creator>
  <dc:description/>
  <cp:keywords/>
  <dc:language>en-US</dc:language>
  <cp:lastModifiedBy>gabinete10</cp:lastModifiedBy>
  <dcterms:modified xsi:type="dcterms:W3CDTF">2017-06-28T12:32:00Z</dcterms:modified>
  <cp:revision>3</cp:revision>
  <dc:subject/>
  <dc:title>EMENDA Nº 59/2017</dc:title>
</cp:coreProperties>
</file>