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136/2011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HELOÍ MARIA BUBRACI DOMICIAN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Plenário desta Casa de Leis na 11ª Sessão Ordinária em 18 de Abril de 2011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 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OÍ MARIA BUBRACI DOMICIANO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>Rua Dr. Fleury,  nº 145, Cambará São Roque,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130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.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2:00Z</dcterms:created>
  <dc:creator>ramos</dc:creator>
  <dc:description/>
  <cp:keywords/>
  <dc:language>en-US</dc:language>
  <cp:lastModifiedBy>casa</cp:lastModifiedBy>
  <cp:lastPrinted>2011-04-25T15:40:00Z</cp:lastPrinted>
  <dcterms:modified xsi:type="dcterms:W3CDTF">2011-04-25T18:43:00Z</dcterms:modified>
  <cp:revision>3</cp:revision>
  <dc:subject/>
  <dc:title>OFÍCIO PRESIDENTE nº 00272/2011</dc:title>
</cp:coreProperties>
</file>