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r a Vossa Senhoria que não dispomos, no momento, da minuta do contrato com a Sabesp, pois a Prefeitura ainda não nos encaminhou</w:t>
      </w:r>
    </w:p>
    <w:p>
      <w:pPr>
        <w:pStyle w:val="Heading7"/>
        <w:spacing w:lineRule="auto" w:line="360"/>
        <w:ind w:right="44" w:firstLine="3402"/>
        <w:rPr/>
      </w:pPr>
      <w:r>
        <w:rPr/>
        <w:t>Estamos aguardando tal documento, pois o mesmo é tema de Audiência Pública que iremos realizar nesta Câmara no próximo dia 05/05/2011, ocasião em que sua presença muito nos honrará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UIS GUILHERME CAMPOS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7:00Z</dcterms:created>
  <dc:creator>ramos</dc:creator>
  <dc:description/>
  <cp:keywords/>
  <dc:language>en-US</dc:language>
  <cp:lastModifiedBy>pereira</cp:lastModifiedBy>
  <dcterms:modified xsi:type="dcterms:W3CDTF">2011-04-26T13:03:00Z</dcterms:modified>
  <cp:revision>6</cp:revision>
  <dc:subject/>
  <dc:title>OFÍCIO PRESIDENTE nº 00271/2011</dc:title>
</cp:coreProperties>
</file>