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5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de junh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7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. Presente na condição de suplente os (as) Vereadores (as) Paulo Rogério Noggerini Júnior e Cláudia Rita Duarte Pedroso.  Ausente os Vereadores Newton Dias Bastos, Vice-Presidente; que justificou a sua ausência,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4h31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3/2024 ao Projeto de Lei Nº 5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2/2024 - Dispõe sobre a abertura de crédito adicional suplementar no valor de R$ 3.000.000,00 (três milhões de reais). Nada mais havendo a ser tratado na presente reunião, encerraram-se os trabalhos às </w:t>
      </w:r>
      <w:r>
        <w:rPr>
          <w:rFonts w:cs="Arial" w:ascii="Arial" w:hAnsi="Arial"/>
          <w:b/>
          <w:bCs/>
        </w:rPr>
        <w:t>14h3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74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smallCaps/>
                            <w:lang w:eastAsia="en-US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mallCaps/>
                          </w:rPr>
                          <w:t>CLÁUDIA RITA DUARTE PEDROSO</w:t>
                        </w:r>
                      </w:p>
                      <w:p>
                        <w:pPr>
                          <w:pStyle w:val="Corpodetexto3"/>
                          <w:ind w:right="74" w:hanging="0"/>
                          <w:jc w:val="center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SUPL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eastAsia="Calibri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Calibri"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74" w:hanging="0"/>
                    <w:jc w:val="center"/>
                    <w:rPr>
                      <w:rFonts w:ascii="Arial" w:hAnsi="Arial" w:cs="Arial"/>
                      <w:b/>
                      <w:b/>
                      <w:smallCaps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smallCaps/>
                    </w:rPr>
                    <w:t>PAULO ROGÉRIO NOGGERINI JÚNIOR</w:t>
                  </w:r>
                </w:p>
                <w:p>
                  <w:pPr>
                    <w:pStyle w:val="Corpodetexto3"/>
                    <w:ind w:right="74" w:hanging="0"/>
                    <w:jc w:val="center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UPL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eastAsia="Calibri" w:cs="Arial"/>
                      <w:sz w:val="24"/>
                      <w:szCs w:val="24"/>
                    </w:rPr>
                  </w:pPr>
                  <w:r>
                    <w:rPr>
                      <w:rFonts w:eastAsia="Calibri"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Corpodetexto3"/>
                    <w:snapToGrid w:val="false"/>
                    <w:spacing w:before="0" w:after="120"/>
                    <w:ind w:right="74" w:hanging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21T13:02:00Z</dcterms:modified>
  <cp:revision>35</cp:revision>
  <dc:subject/>
  <dc:title/>
</cp:coreProperties>
</file>