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5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O BEM ESTAR SOCI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ASSISTÊNCIA SOCIAL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SSISTENCIAL E SOCI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venção ao Clube de Mã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O BEM ESTAR SOC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ASSISTÊNCIA SOCIA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SSISTENCIAL E SOCI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ÊNIOS A ENTIDADES ASISTENCIAI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4:15 03161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4:00Z</dcterms:created>
  <dc:creator>luciano</dc:creator>
  <dc:description/>
  <cp:keywords/>
  <dc:language>en-US</dc:language>
  <cp:lastModifiedBy>madeli</cp:lastModifiedBy>
  <dcterms:modified xsi:type="dcterms:W3CDTF">2017-06-28T18:09:00Z</dcterms:modified>
  <cp:revision>3</cp:revision>
  <dc:subject/>
  <dc:title>EMENDA Nº 58/2017</dc:title>
</cp:coreProperties>
</file>