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Bruno Pe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Pedro Henry de Brito Sa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2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6:59 831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5T16:26:00Z</dcterms:modified>
  <cp:revision>4</cp:revision>
  <dc:subject/>
  <dc:title/>
</cp:coreProperties>
</file>