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spacing w:lineRule="auto" w:line="48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21/2011</w:t>
      </w:r>
      <w:r>
        <w:rPr>
          <w:rFonts w:cs="Arial" w:ascii="Arial" w:hAnsi="Arial"/>
          <w:sz w:val="24"/>
          <w:szCs w:val="24"/>
        </w:rPr>
        <w:t xml:space="preserve">, pelos falecimentos das vitimas do massacre ocorrido na Escola Municipal Tasso da Silveira, de autoria do nobre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Plenário desta Casa de Leis na 10ª Sessão Ordinária em 11 de Abril de 2011.</w:t>
      </w:r>
    </w:p>
    <w:p>
      <w:pPr>
        <w:pStyle w:val="TextBody"/>
        <w:spacing w:lineRule="auto" w:line="48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-496"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 xml:space="preserve">Presidente em Exercício 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S MARDU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a Escola Municipal Tasso da Silvei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: General Bernardino de Matos S/N° Realengo Rio de Jan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21750-4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4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56:00Z</dcterms:created>
  <dc:creator>ramos</dc:creator>
  <dc:description/>
  <cp:keywords/>
  <dc:language>en-US</dc:language>
  <cp:lastModifiedBy>casa</cp:lastModifiedBy>
  <dcterms:modified xsi:type="dcterms:W3CDTF">2011-04-15T18:00:00Z</dcterms:modified>
  <cp:revision>3</cp:revision>
  <dc:subject/>
  <dc:title>OFÍCIO PRESIDENTE nº 00258/2011</dc:title>
</cp:coreProperties>
</file>