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Trânsito sinalização e pintura da lombada localizada na Estrada dos Venâncio (em frente ao bar do Bento), Cangue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pois a lombada não está sinalizada e pintada, pondo em perigo motoristas e pedestres que por ali transitam. 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6/2024 - 11:03 8279/2024/ac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24T13:47:00Z</dcterms:modified>
  <cp:revision>24</cp:revision>
  <dc:subject/>
  <dc:title/>
</cp:coreProperties>
</file>