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3/2010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MARIA FIRMINO DE MORA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apresentada ao Plenário desta Casa de Leis na 10ª Sessão Ordinária em 11 de Abril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 xml:space="preserve">Presidente em Exercício 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FIRMINO DE MOREA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Ibitinga, nº 131, Vila Nova São Roque,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60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8:00Z</dcterms:created>
  <dc:creator>ramos</dc:creator>
  <dc:description/>
  <cp:keywords/>
  <dc:language>en-US</dc:language>
  <cp:lastModifiedBy>casa</cp:lastModifiedBy>
  <cp:lastPrinted>2011-04-14T11:27:00Z</cp:lastPrinted>
  <dcterms:modified xsi:type="dcterms:W3CDTF">2011-04-14T18:34:00Z</dcterms:modified>
  <cp:revision>3</cp:revision>
  <dc:subject/>
  <dc:title>OFÍCIO PRESIDENTE nº 00249/2011</dc:title>
</cp:coreProperties>
</file>