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0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pelo falecimento do Senhor JOSÉ ROBERTO MENDES, apresentada ao Plenário desta Casa de Leis na 9ª Sessão Ordinária em 04 de Abril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 Família enlutada do Senhor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JOSÉ ROBERTO MENDE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a Dr. José Brenha Ribeiro, 106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P: 18134-30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19:00Z</dcterms:created>
  <dc:creator>ramos</dc:creator>
  <dc:description/>
  <cp:keywords/>
  <dc:language>en-US</dc:language>
  <cp:lastModifiedBy>pereira</cp:lastModifiedBy>
  <dcterms:modified xsi:type="dcterms:W3CDTF">2011-04-11T19:32:00Z</dcterms:modified>
  <cp:revision>9</cp:revision>
  <dc:subject/>
  <dc:title>OFÍCIO PRESIDENTE nº 00235/2011</dc:title>
</cp:coreProperties>
</file>